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 проделанной работе по внедрению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  <w:u w:val="single"/>
        </w:rPr>
        <w:t>«3» квартал 2023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Камышловский муниципальный район Свердлов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2"/>
        <w:gridCol w:w="1240"/>
        <w:gridCol w:w="2867"/>
        <w:gridCol w:w="1310"/>
        <w:gridCol w:w="181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культурно-массовые мероприятия ВФСК Г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, 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(по возрастным ступен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-во 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проведение</w:t>
            </w:r>
          </w:p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ИО, должность, номер)</w:t>
            </w:r>
          </w:p>
        </w:tc>
      </w:tr>
      <w:tr>
        <w:trPr>
          <w:trHeight w:val="48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4"/>
                <w:lang w:bidi="ru-RU"/>
              </w:rPr>
              <w:t>Районный спортивный фестиваль, посвященный Дню физкультурника 2023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24"/>
              </w:rPr>
              <w:t>6 девушек (женщин)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2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4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6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10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12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15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4 юношей (мужчин)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9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10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13 возрастная ступень – 1 человек;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24"/>
              </w:rPr>
              <w:t>15 возрастная ступень – 1 челове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0 участников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Кросс нации 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3 девушки (женщины)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5 возрастная ступень – 3 челове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spacing w:val="4"/>
                <w:sz w:val="18"/>
                <w:szCs w:val="18"/>
              </w:rPr>
              <w:t>3 участника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3 г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норматив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ранник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1 девочка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1 возрастная ступень – 1 челове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мальчи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4 возрастная ступень – 1 челове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375)25233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онно-пропагандистские мероприятия ВФСК ГТ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, 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стников (по возрастным ступеня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-во 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за проведение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, должность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.09.2023 Урок ГТО для МКДОУ Баранниковский детский са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 Баранник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тупень – 13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3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(34375)252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.09.2023 Урок ГТО для МКДОУ Обуховский детский сад «Улыб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 Обуховск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тупень – 15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5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(34375)252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7.09.2023 Урок ГТО для МКДОУ Калиновский детский са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тупень – 8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(34375)252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8.09.2023 Урок ГТО для МКДОУ Шипицинский детский са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 Шипиц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тупень – 15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(34375)252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9.09.2023 Урок ГТО для МКДОУ Скатинский детский са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. Восх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hanging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тупень – 19 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урыгина Татьяна Владимировн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(34375)25233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ые мероприятия по внедрению и реализации ВФСК ГТО (в том числе по подготовке спортивных судей, участие в конкурсах и семинарах и т.п.)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7 августа 2023 года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частие в семинаре по вопросам реализации Всероссийского физкультурно-спортивного комплекса «Готов к труду и обороне» (ГТО) среди ответственных за внедрение комплекса ГТО в муниципальных образованиях Свердловской области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9 человек)</w:t>
            </w:r>
          </w:p>
        </w:tc>
      </w:tr>
    </w:tbl>
    <w:p>
      <w:pPr>
        <w:pStyle w:val="Normal"/>
        <w:spacing w:lineRule="auto" w:line="192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7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20" w:after="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firstLine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440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192"/>
      <w:ind w:firstLine="44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ind w:hanging="0"/>
      <w:jc w:val="left"/>
      <w:textAlignment w:val="baseline"/>
    </w:pPr>
    <w:rPr>
      <w:kern w:val="2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>Правительство Области</dc:creator>
  <dc:description/>
  <cp:keywords/>
  <dc:language>en-US</dc:language>
  <cp:lastModifiedBy>Admin</cp:lastModifiedBy>
  <cp:lastPrinted>2023-10-26T13:05:00Z</cp:lastPrinted>
  <dcterms:modified xsi:type="dcterms:W3CDTF">2023-10-26T08:05:00Z</dcterms:modified>
  <cp:revision>129</cp:revision>
  <dc:subject/>
  <dc:title> </dc:title>
</cp:coreProperties>
</file>