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192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 о проделанной работе по внедрению Всероссийского физкультурно-спортивного комплекса «Готов к труду и обороне» (ГТО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 </w:t>
      </w:r>
      <w:r>
        <w:rPr>
          <w:b/>
          <w:color w:val="000000"/>
          <w:sz w:val="26"/>
          <w:szCs w:val="26"/>
          <w:u w:val="single"/>
        </w:rPr>
        <w:t>«2» квартал 2024 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Камышловский муниципальный район Свердл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наименование муниципального образования)</w:t>
      </w:r>
    </w:p>
    <w:p>
      <w:pPr>
        <w:pStyle w:val="Normal"/>
        <w:spacing w:lineRule="auto" w:line="192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43"/>
        <w:gridCol w:w="1275"/>
        <w:gridCol w:w="3261"/>
        <w:gridCol w:w="992"/>
        <w:gridCol w:w="1984"/>
      </w:tblGrid>
      <w:tr>
        <w:trPr>
          <w:trHeight w:val="17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культурно-массовые мероприятия ВФСК ГТО</w:t>
            </w:r>
          </w:p>
        </w:tc>
      </w:tr>
      <w:tr>
        <w:trPr>
          <w:trHeight w:val="6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ия,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астников (по возрастным ступен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 за проведение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ИО, должность, номер)</w:t>
            </w:r>
          </w:p>
        </w:tc>
      </w:tr>
      <w:tr>
        <w:trPr>
          <w:trHeight w:val="8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4"/>
              </w:rPr>
              <w:t>Прием испытаний (тестов) нормативов 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ран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1 мужчина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4"/>
              </w:rPr>
              <w:t>7 возрастная ступень – 1 человек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1 участник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11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евнования по стрельбе из электронного оружия среди ОУ, посвященных Году семь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ран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3 юноши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4"/>
              </w:rPr>
              <w:t>5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4"/>
              </w:rPr>
              <w:t>6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4"/>
              </w:rPr>
              <w:t>7 возрастная ступень – 1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3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17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4"/>
              </w:rPr>
              <w:t>Прием испытаний (тестов) нормативов ВФСК ГТО среди учеников МКОУ Пороши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о порош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contextualSpacing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3 девочек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contextualSpacing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 возрастная ступень – 1 человек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contextualSpacing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 возрастная ступень – 5 человек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contextualSpacing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3 возрастная ступень – 4 человек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contextualSpacing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4 возрастная ступень – 1 человек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contextualSpacing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5 возрастная ступень – 2 человек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567" w:firstLine="720"/>
              <w:contextualSpacing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contextualSpacing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5 мальчиков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contextualSpacing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 возрастная ступень – 3 человек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contextualSpacing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 возрастная ступень – 4 человек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contextualSpacing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3 возрастная ступень – 3 человек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contextualSpacing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4 возрастная ступень – 1 человек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5 возрастная ступень – 4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28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4.04.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24"/>
              </w:rPr>
              <w:t>Фестиваль ВФСК ГТО среди семейных команд на территории Камышловского муниципального района Свердловской области в 2024 году, посвященного Году Семь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ран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7 девочек и женщин: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2 возрастная ступень – 2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9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0 возрастная ступень – 2 человека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2 возрастная ступень – 1 человек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4 возрастная ступень – 1 человек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5 мужчин и мальчиков: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2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3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9 возрастная ступень – 1 человек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0 возрастная ступень – 1 человек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1 возрастная ступень – 1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12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6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стиваль ВФСК «Готов к труду и обороне (ГТО)»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реди сотрудников органов местного самоуправления Камышловского муниципального района Свердловской области и подведомственных им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ран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26 женщин: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9 возрастная ступень – 2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0 возрастная ступень – 4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1 возрастная ступень – 6 человека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2 возрастная ступень – 8 человек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3 возрастная ступень – 4 человека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4 возрастная ступень – 2 человека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10 мужчин: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0 возрастная ступень – 4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1 возрастная ступень – 3 человека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2 возрастная ступень – 2 человека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4 возрастная ступень – 1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36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6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ем испытаний (тестов) нормативов ВФСК ГТО среди учеников МКОУ Никольская СОШ и МКОУ Октябрь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кольское, п. Октябр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34" w:hanging="0"/>
              <w:contextualSpacing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 девочки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34" w:hanging="0"/>
              <w:contextualSpacing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5 возрастная ступень – 2 человек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34" w:hanging="0"/>
              <w:contextualSpacing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34" w:hanging="0"/>
              <w:contextualSpacing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7 мальчиков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34" w:hanging="0"/>
              <w:contextualSpacing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 возрастная ступень – 1 человек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34" w:hanging="0"/>
              <w:contextualSpacing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3 возрастная ступень – 2 человек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34" w:hanging="0"/>
              <w:contextualSpacing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4 возрастная ступень – 2 человек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3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5 возрастная ступень – 2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9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праздник среди воспитанников МКДОУ Калиновский детский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лино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3 девочки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 возрастная ступень – 3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мальчика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 возрастная ступень – 2 человека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5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6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портивный праздник среди воспитанников МКДОУ Шипицинский детский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ипицин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3 девочки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 возрастная ступень – 3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мальчика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 возрастная ступень – 2 человека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5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4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праздник среди воспитанников МКДОУ Порошинский детский сад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о Порош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5 девочек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 возрастная ступень – 5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мальчиков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 возрастная ступень – 8 человек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13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4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праздник среди воспитанников МКДОУ Порошинский детский сад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о Порош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7 девочек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 возрастная ступень – 7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мальчика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 возрастная ступень – 4 человека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11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4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5.202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стиваль ВФСК ГТО среди граждан, проживающих в сельской местности на территории Камышловского муниципального района в 2024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ран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20"/>
              </w:rPr>
              <w:t>6 женщин: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0"/>
              </w:rPr>
              <w:t>1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0"/>
              </w:rPr>
              <w:t>6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0"/>
              </w:rPr>
              <w:t>9 возрастная ступень – 3 человека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0"/>
              </w:rPr>
              <w:t>11 возрастная ступень – 1 человек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20"/>
              </w:rPr>
              <w:t>7 мужчин: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0"/>
              </w:rPr>
              <w:t>7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0"/>
              </w:rPr>
              <w:t>8 возрастная ступень – 1 человек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0"/>
              </w:rPr>
              <w:t>9 возрастная ступень – 2 человека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0"/>
              </w:rPr>
              <w:t>14 возрастная ступень – 1 человек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0"/>
              </w:rPr>
              <w:t xml:space="preserve">15 возрастная ступень – 1 человек. 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0"/>
              </w:rPr>
              <w:t>17 возрастная ступень – 1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13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4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праздник среди воспитанников МКДОУ Порошинский детский сад №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о Порош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8 девочек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 возрастная ступень – 8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мальчика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 возрастная ступень – 8 человек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16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4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фестиваль ВФСК ГТО среди обучающихся ОУ на территории Камышлов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ран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10 девочек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3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4 возрастная ступень – 4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5 возрастная ступень – 5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мальчиков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4 возрастная ступень – 5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5 возрастная ступень – 5 челове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20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4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6.05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Первенство района по легкой атлетике «Шиповка юных»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ран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5 девочек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4 возрастная ступень – 2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5 возрастная ступень – 2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6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 мальчиков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4 возрастная ступень – 2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6 возрастная ступень – 4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7 возрастная ступень – 1 челове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12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4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й праздник среди воспитанников МКДОУ Баранниковский детский са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ран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5 девочек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 возрастная ступень – 5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 мальчиков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 возрастная ступень – 9 человек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14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4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праздник среди воспитанников МКДОУ Обуховский детский сад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бухо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3 девочек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 возрастная ступень – 3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мальчиков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 возрастная ступень – 1 человек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4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4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праздник среди воспитанников МКДОУ Скатинский детский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ос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5 девочек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 возрастная ступень – 5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мальчиков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 возрастная ступень – 6 человек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11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4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нормативов у учеников МКОУ Николь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коль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4 девочки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2 возрастная ступень – 2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5 возрастная ступень – 2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 мальчиков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2 возрастная ступень – 2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3 возрастная ступень – 2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4 возрастная ступень – 2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5 возрастная ступень – 3 челове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13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4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нормативов 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ран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1 девочки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4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мужчина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8 возрастная ступень – 1 челове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2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4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ГТО для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ран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3 девушки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6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7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8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мужчин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6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7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8 возрастная ступень – 3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0 возрастная ступень – 2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2 возрастная ступень – 1 челове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11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4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нормативов в рамках фестиваля, посвященного Дню молодежи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ран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3 девушки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2 возрастная ступень – 2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3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 мужчин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3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7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9 возрастная ступень – 3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2 возрастная ступень – 2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5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7 возрастная ступень – 1 челове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9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4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7.06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нормативов ВФСК ГТО для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ран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1 девушка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7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мужчин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7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8 возрастная ступень – 1 челове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3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4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нормативов ВФСК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ранни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мужчины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9 возрастная ступень – 2 человека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2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ционно-пропагандистские мероприятия ВФСК ГТО</w:t>
            </w:r>
          </w:p>
        </w:tc>
      </w:tr>
      <w:tr>
        <w:trPr>
          <w:trHeight w:val="5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ия,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астников (по возрастным ступен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 за проведение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ИО, должность)</w:t>
            </w:r>
          </w:p>
        </w:tc>
      </w:tr>
      <w:tr>
        <w:trPr>
          <w:trHeight w:val="35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ые мероприятия по внедрению и реализации ВФСК ГТО (в том числе по подготовке спортивных судей, участие в конкурсах и семинарах и т.п.) </w:t>
            </w:r>
          </w:p>
        </w:tc>
      </w:tr>
      <w:tr>
        <w:trPr>
          <w:trHeight w:val="22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 xml:space="preserve">26.03-10.04.2024 г. 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0"/>
              </w:rPr>
            </w:pPr>
            <w:r>
              <w:rPr>
                <w:sz w:val="20"/>
              </w:rPr>
              <w:t>Курсы повышения квалификации. «Подготовка спортивных судей главной судейской коллегии и судейских бригад физкультурных и спортивных мероприятий ВФСК (ГТО), в том числе среди лиц с ОВЗ и инвалидов» - 6 челове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23.04.202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руглый стол, посвященный проблемам профилактики детской и подростковой преступности, детской смертности от немедицинских причин средствами – 5 человек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3. 05.06.2024 г. </w:t>
            </w:r>
            <w:r>
              <w:rPr>
                <w:color w:val="1A1A1A"/>
                <w:sz w:val="20"/>
                <w:shd w:fill="FFFFFF" w:val="clear"/>
              </w:rPr>
              <w:t>Семинар по вопросам научно-методического обеспечения спортивных сборных команд, в рамках которого будет рассмотрена тема «Триада женщин-спортсменок». – 5 человек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20"/>
              </w:rPr>
              <w:t xml:space="preserve">4. 20.06.2024 г. 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1A1A1A"/>
                <w:sz w:val="20"/>
                <w:shd w:fill="FFFFFF" w:val="clear"/>
              </w:rPr>
              <w:t>Семинар-совещание по реализации </w:t>
            </w:r>
            <w:r>
              <w:rPr>
                <w:bCs/>
                <w:color w:val="1A1A1A"/>
                <w:sz w:val="20"/>
                <w:shd w:fill="FFFFFF" w:val="clear"/>
              </w:rPr>
              <w:t>ВФСК ГТО </w:t>
            </w:r>
            <w:r>
              <w:rPr>
                <w:color w:val="1A1A1A"/>
                <w:sz w:val="20"/>
                <w:shd w:fill="FFFFFF" w:val="clear"/>
              </w:rPr>
              <w:t>в муниципальных образованиях, расположенных на территории Свердловской области – 2 человека.</w:t>
            </w:r>
          </w:p>
        </w:tc>
      </w:tr>
    </w:tbl>
    <w:p>
      <w:pPr>
        <w:pStyle w:val="Normal"/>
        <w:spacing w:lineRule="auto" w:line="192"/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7.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20" w:after="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firstLine="567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/>
      <w:ind w:firstLine="4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18" w:before="240" w:after="0"/>
      <w:ind w:firstLine="440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192"/>
      <w:ind w:firstLine="44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0" w:hanging="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hanging="0"/>
      <w:jc w:val="left"/>
    </w:pPr>
    <w:rPr>
      <w:sz w:val="24"/>
    </w:rPr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ind w:hanging="0"/>
      <w:jc w:val="left"/>
      <w:textAlignment w:val="baseline"/>
    </w:pPr>
    <w:rPr>
      <w:kern w:val="2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4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1:00Z</dcterms:created>
  <dc:creator>Правительство Области</dc:creator>
  <dc:description/>
  <cp:keywords/>
  <dc:language>en-US</dc:language>
  <cp:lastModifiedBy>Admin</cp:lastModifiedBy>
  <cp:lastPrinted>2016-04-13T12:09:00Z</cp:lastPrinted>
  <dcterms:modified xsi:type="dcterms:W3CDTF">2024-07-03T09:38:00Z</dcterms:modified>
  <cp:revision>96</cp:revision>
  <dc:subject/>
  <dc:title> </dc:title>
</cp:coreProperties>
</file>