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проделанной работе по внедрению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u w:val="single"/>
        </w:rPr>
        <w:t>«3» квартал 2024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Камышловский муниципальный район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3"/>
        <w:gridCol w:w="1275"/>
        <w:gridCol w:w="3261"/>
        <w:gridCol w:w="992"/>
        <w:gridCol w:w="1984"/>
      </w:tblGrid>
      <w:tr>
        <w:trPr>
          <w:trHeight w:val="1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культурно-массовые мероприятия ВФСК ГТО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,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(по возрастным ступен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проведение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, должность, номер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мужчин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1 возрастная ступень – 1 человек; (8. Лица с церебральным параличом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 участни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1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мужч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6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4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девочк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мальчика/мужч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возрастная ступень – 1 челове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6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4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1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туристический слет «Зона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женщ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spacing w:val="4"/>
                <w:sz w:val="18"/>
                <w:szCs w:val="18"/>
              </w:rPr>
              <w:t>14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мужч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мужч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2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7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фестиваль, посвященный Дню физкультурника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девочек/женщи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возрастная ступень – 2 челове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6 возрастная ступень – 2 челове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spacing w:val="4"/>
                <w:sz w:val="18"/>
                <w:szCs w:val="18"/>
              </w:rPr>
              <w:t>9 возрастная ступень – 2 челове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spacing w:val="4"/>
                <w:sz w:val="18"/>
                <w:szCs w:val="18"/>
              </w:rPr>
              <w:t>14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мальчика/мужч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spacing w:val="4"/>
                <w:sz w:val="18"/>
                <w:szCs w:val="18"/>
              </w:rPr>
              <w:t>5 возрастная ступень – 2 челове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0 возрастная ступень – 1 человек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1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1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7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.09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стива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ВФСК ГТО для лиц с ограниченными возможностями здоровья, посвященный Дню трезв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девуш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юношей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8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0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1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7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женщины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4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5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мальчика/мужчины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4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онно-пропагандистские мероприятия ВФСК ГТО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,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(по возрастным ступен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проведение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, должность)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Торжественное награждение знаками отличия ВФСК ГТО в рамках проведения Спортивной Элиты Камышловского района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ind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(34375)25233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30.09.2024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Урок ГТО для МКДОУ Баранников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18"/>
              </w:rPr>
              <w:t>1 ступень – 88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88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(34375)25233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ые мероприятия по внедрению и реализации ВФСК ГТО (в том числе по подготовке спортивных судей, участие в конкурсах и семинарах и т.п.) 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0"/>
              </w:rPr>
              <w:t xml:space="preserve">1. 26.08.2024 г. </w:t>
            </w:r>
          </w:p>
          <w:p>
            <w:pPr>
              <w:pStyle w:val="Normal"/>
              <w:ind w:hanging="0"/>
              <w:rPr>
                <w:color w:val="1A1A1A"/>
                <w:sz w:val="20"/>
                <w:shd w:fill="FFFFFF" w:val="clear"/>
              </w:rPr>
            </w:pPr>
            <w:r>
              <w:rPr>
                <w:color w:val="1A1A1A"/>
                <w:sz w:val="20"/>
                <w:shd w:fill="FFFFFF" w:val="clear"/>
              </w:rPr>
              <w:t>Семинар-совещание по реализации </w:t>
            </w:r>
            <w:r>
              <w:rPr>
                <w:bCs/>
                <w:color w:val="1A1A1A"/>
                <w:sz w:val="20"/>
                <w:shd w:fill="FFFFFF" w:val="clear"/>
              </w:rPr>
              <w:t>ВФСК ГТО </w:t>
            </w:r>
            <w:r>
              <w:rPr>
                <w:color w:val="1A1A1A"/>
                <w:sz w:val="20"/>
                <w:shd w:fill="FFFFFF" w:val="clear"/>
              </w:rPr>
              <w:t>в муниципальных образованиях, расположенных на территории Свердловской области – 2 челове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1A1A1A"/>
                <w:sz w:val="20"/>
                <w:shd w:fill="FFFFFF" w:val="clear"/>
              </w:rPr>
            </w:pPr>
            <w:r>
              <w:rPr>
                <w:color w:val="1A1A1A"/>
                <w:sz w:val="20"/>
                <w:shd w:fill="FFFFFF" w:val="clear"/>
              </w:rPr>
              <w:t xml:space="preserve">Август-сентябрь 2024 г. - </w:t>
            </w:r>
            <w:r>
              <w:rPr>
                <w:sz w:val="20"/>
                <w:szCs w:val="18"/>
              </w:rPr>
              <w:t xml:space="preserve">участие в региональном этапе Всероссийского конкурс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18"/>
              </w:rPr>
              <w:t>«Комплекс ГТО – путь к здоровью и успеху: лучшая организация по внедрению Всероссийского физкультурно-спортивного комплекса «Готов к труду и обороне» (ГТО)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24.09.2024 г. - Семинар по вопросам научно-методического обеспечения спортивных сборных команд – 7 человек.</w:t>
            </w:r>
          </w:p>
        </w:tc>
      </w:tr>
    </w:tbl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color w:val="1A1A1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20" w:after="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firstLine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1A1A1A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44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192"/>
      <w:ind w:firstLine="44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ind w:hanging="0"/>
      <w:jc w:val="left"/>
      <w:textAlignment w:val="baseline"/>
    </w:pPr>
    <w:rPr>
      <w:kern w:val="2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60"/>
      <w:jc w:val="center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>Правительство Области</dc:creator>
  <dc:description/>
  <cp:keywords/>
  <dc:language>en-US</dc:language>
  <cp:lastModifiedBy>Admin</cp:lastModifiedBy>
  <cp:lastPrinted>2016-04-13T12:09:00Z</cp:lastPrinted>
  <dcterms:modified xsi:type="dcterms:W3CDTF">2024-10-01T09:19:00Z</dcterms:modified>
  <cp:revision>108</cp:revision>
  <dc:subject/>
  <dc:title> </dc:title>
</cp:coreProperties>
</file>